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8/13</w:t>
        <w:tab/>
        <w:tab/>
        <w:tab/>
        <w:tab/>
        <w:tab/>
        <w:t>Przeworsk, dnia 07.03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dostawa bonów towarowych dla pracowników </w:t>
        <w:tab/>
        <w:tab/>
        <w:tab/>
        <w:tab/>
        <w:tab/>
        <w:tab/>
        <w:t>Zamawiającego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określając przedmiot zamówienia jako „bony towarowe” umożliwiający dokonywanie zakupów ma na myśli elektroniczne bony towarowe ?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0"/>
          <w:szCs w:val="20"/>
        </w:rPr>
        <w:t>Zamawiający ma na myśli bony towarowe w nominałach papierowe,  tym samym Zamawiający nie zmienia zapisów siwz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II. Działając na podstawie art. 38 ust. 4 ustawy z dnia 29 stycznia 2004 r – Prawo zamówień publicznych tekst jednolity: Dz.U. z 2010 r Nr 113 .poz. 759 z późn. zm.  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w pkt.9 dodaje ppkt nr.9.7 w brzmieniu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9.7 Dokumenty dotyczące należenia do tej samej  grupy kapitałowej : lista podmiotów należących do tej samej grupy kapitałowej w rozumieniu ustawy z dnia 16 lutego 2007 r. o ochronie konkurencji i konsumentów albo informacja o tym, że Wykonawca nie należy do grupy kapitałowej.”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ziałając na podstawie art.12 a ust. 2 ustawy z dnia 29 stycznia 2004 r – Prawo zamówień publicznych tekst jednolity: Dz.U. z 2010 r Nr 113 .poz. 759 z późn. zm.  ) zamawiający przedłuża termin składania ofert do 12.03.2013 r do godz.09:00 , otwarcie ofert  nastąpi 12.03.2013 r o godz. 10:00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03-07T07:35:00Z</cp:lastPrinted>
  <dcterms:modified xsi:type="dcterms:W3CDTF">2013-03-07T06:41:00Z</dcterms:modified>
  <cp:revision>13</cp:revision>
  <dc:subject/>
  <dc:title>Nr sprawy SP ZOZ ZZP 2400/11/12</dc:title>
</cp:coreProperties>
</file>